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709" w:right="84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2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48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20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Детский сад комбинированного вида № 6 «Радуга» с. 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образовательной деятельности по речевому развитию  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«Русская каша – сила наш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втор: Лимаренко О. А.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таршая «Г» группа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. Троицко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Виды деятельности: игровая деятельность, </w:t>
      </w:r>
    </w:p>
    <w:p>
      <w:pPr>
        <w:pStyle w:val="Normal"/>
        <w:ind w:firstLine="72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Образовательные области: </w:t>
      </w:r>
    </w:p>
    <w:p>
      <w:pPr>
        <w:pStyle w:val="Normal"/>
        <w:ind w:firstLine="720"/>
        <w:rPr/>
      </w:pPr>
      <w:r>
        <w:rPr>
          <w:color w:val="111111"/>
          <w:sz w:val="28"/>
          <w:szCs w:val="28"/>
          <w:shd w:fill="FFFFFF" w:val="clear"/>
        </w:rPr>
        <w:t xml:space="preserve">Речевое развитие; </w:t>
      </w:r>
    </w:p>
    <w:p>
      <w:pPr>
        <w:pStyle w:val="Normal"/>
        <w:ind w:firstLine="720"/>
        <w:rPr/>
      </w:pPr>
      <w:r>
        <w:rPr>
          <w:color w:val="111111"/>
          <w:sz w:val="28"/>
          <w:szCs w:val="28"/>
          <w:shd w:fill="FFFFFF" w:val="clear"/>
        </w:rPr>
        <w:t xml:space="preserve">Познавательное развитие; </w:t>
      </w:r>
    </w:p>
    <w:p>
      <w:pPr>
        <w:pStyle w:val="Normal"/>
        <w:ind w:firstLine="72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Художественно-эстетическое развитие;</w:t>
      </w:r>
    </w:p>
    <w:p>
      <w:pPr>
        <w:pStyle w:val="Normal"/>
        <w:ind w:firstLine="72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Социально-коммуникативное развитие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Цель: 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азвитие речи дошкольников посредством игровой деятельности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  <w:highlight w:val="yellow"/>
          <w:shd w:fill="FFFFFF" w:val="clear"/>
        </w:rPr>
      </w:pPr>
      <w:r>
        <w:rPr>
          <w:color w:val="111111"/>
          <w:sz w:val="28"/>
          <w:szCs w:val="28"/>
        </w:rPr>
        <w:t>Формирование положительного отношения детей к каше, как о традиционном и полезном русском блюде, её пользе для здоровья.</w:t>
      </w:r>
      <w:r>
        <w:rPr>
          <w:color w:val="111111"/>
          <w:sz w:val="28"/>
          <w:szCs w:val="28"/>
          <w:highlight w:val="yellow"/>
          <w:shd w:fill="FFFFFF" w:val="clear"/>
        </w:rPr>
        <w:t xml:space="preserve">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закрепить название продуктов для приготовления каши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развитию умения детей согласовывать существительные с прилагательными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учить детей находить предметы, в словах которых есть звук «А»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образовывать прилагательные, правильно называть виды круп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развитию правильного звукопроизношения, добиваться от детей полных ответов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развивать у детей связную речь, память, мышление, внимание;</w:t>
      </w:r>
    </w:p>
    <w:p>
      <w:pPr>
        <w:pStyle w:val="Style17"/>
        <w:shd w:fill="FFFFFF" w:val="clear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ывать у детей любовь и уважение к традициям, фольклору своего народа; </w:t>
      </w:r>
    </w:p>
    <w:p>
      <w:pPr>
        <w:pStyle w:val="Style17"/>
        <w:shd w:fill="FFFFFF" w:val="clear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доброжелательное отношение друг к другу, самостоятельность</w:t>
      </w:r>
    </w:p>
    <w:p>
      <w:pPr>
        <w:pStyle w:val="Style18"/>
        <w:spacing w:lineRule="auto" w:line="276"/>
        <w:ind w:left="360" w:firstLine="360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знакомство с пословицами и стихами о каше; рассматривание разных видов круп; подготовка к музыкальной игре «Варись, варись, кашка»; </w:t>
      </w:r>
      <w:r>
        <w:rPr>
          <w:color w:val="111111"/>
          <w:sz w:val="28"/>
          <w:szCs w:val="28"/>
        </w:rPr>
        <w:t>хороводная игра </w:t>
      </w:r>
      <w:r>
        <w:rPr>
          <w:iCs/>
          <w:color w:val="111111"/>
          <w:sz w:val="28"/>
          <w:szCs w:val="28"/>
        </w:rPr>
        <w:t>«Раз, два, три - горшочек кашу вари»;</w:t>
      </w:r>
      <w:r>
        <w:rPr>
          <w:color w:val="111111"/>
          <w:sz w:val="28"/>
          <w:szCs w:val="28"/>
        </w:rPr>
        <w:t xml:space="preserve"> беседа «Русская каша-матушка наша» с использованием ИКТ.</w:t>
      </w:r>
    </w:p>
    <w:p>
      <w:pPr>
        <w:pStyle w:val="Style18"/>
        <w:spacing w:lineRule="auto" w:line="276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pacing w:lineRule="auto" w:line="276"/>
        <w:ind w:left="36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териал и оборудование: макет русской печки, хохломская деревянная посуда; глиняный горшочек; крупы (гречневая, пшенная, горох, рис, ячневая крупа, овсянка, перловка. Манка, кукурузная крупа); заводная мышь- игрушка, логопедические камешки «Продукты»; хохломские ложки; стол, скатерть; маски продуктов для хороводной игры (сахар, соль, молоко, манка, масло); картинка птицы – сороки</w:t>
      </w:r>
    </w:p>
    <w:p>
      <w:pPr>
        <w:pStyle w:val="Style18"/>
        <w:spacing w:lineRule="auto" w:line="276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8"/>
        <w:spacing w:lineRule="auto" w:line="276"/>
        <w:ind w:left="360"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разовательная деятельнос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зяюшка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, ребята! Здравствуйте мои хорошие! Давайте познакомимся. Игра «Дружная пирамидка из ладошек»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озяюшка: Проходите в мою горницу, присаживайте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юшка -  Ребята, вы любите отгадывать загадки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упу в кастрюлю насыпаю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дой холодной заливаю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тавят на плиту варитьс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то тут может получиться? (Каш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Хозяюшка Ребята, день надо начинать с полезной и главной еды-каши. Съедая на завтрак тарелку каши, человек становится сытым, весёлым, ловк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юш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давних пор на Руси любимой едой была каша, она являлась одним из основных блюд русских людей. Без традиционной русской каши невозможно было представить ни один празд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аром говорят «Каша - матушка наша» и сочиняют про неё песни, стихи, послов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, ребятушки, без чего вкусной каши не бывает? Загадки отгадаете и сразу всё у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- Мы на хлеб его намажем</w:t>
        <w:br/>
        <w:t xml:space="preserve"> </w:t>
        <w:tab/>
        <w:t>И добавим к разным кашам (мас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се ребята знать должн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 чего пекут блины,</w:t>
      </w:r>
    </w:p>
    <w:p>
      <w:pPr>
        <w:pStyle w:val="Normal"/>
        <w:ind w:firstLine="720"/>
        <w:rPr/>
      </w:pPr>
      <w:r>
        <w:rPr>
          <w:sz w:val="28"/>
          <w:szCs w:val="28"/>
        </w:rPr>
        <w:t>Ты не знаешь что ли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олоко, мука, яйцо и щепотка …(сол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Жидкое, а не вода, белое, а не снег (мо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Что же это за песочек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ладок с ним у нас чаёчек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каждой кухне проживает, Всем хозяйкам угождает (сахар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олодцы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юшка: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поиграем. Расскажем о каше, какая она бывает Игра «Какая каш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 слову «каша» дети подбирают слова-определения: вкусная, сытная, полезная, горячая, солёная, сладкая т. д.)</w: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Хозяюшка: </w:t>
      </w:r>
    </w:p>
    <w:p>
      <w:pPr>
        <w:pStyle w:val="Style18"/>
        <w:ind w:left="720" w:firstLine="720"/>
        <w:rPr>
          <w:sz w:val="28"/>
          <w:szCs w:val="28"/>
        </w:rPr>
      </w:pPr>
      <w:r>
        <w:rPr>
          <w:sz w:val="28"/>
          <w:szCs w:val="28"/>
        </w:rPr>
        <w:t>Молодцы! Кто есть кашу, станет сильным, ловким, и здоровым. А теперь мы отдохнём, ручки, ножки разомнём</w: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  <w:t>Хороводная игра «Раз, два, три, ты, горшочек наш вари!»</w:t>
      </w:r>
    </w:p>
    <w:p>
      <w:pPr>
        <w:pStyle w:val="Style18"/>
        <w:ind w:firstLine="720"/>
        <w:rPr>
          <w:sz w:val="28"/>
          <w:szCs w:val="28"/>
        </w:rPr>
      </w:pPr>
      <w:r>
        <w:rPr>
          <w:color w:val="111111"/>
          <w:sz w:val="28"/>
          <w:szCs w:val="28"/>
        </w:rPr>
        <w:t>Выбираются дети, которые будут молоком, солью, сахаром, крупой, остальные горшочек. Когда называют ингредиент, необходимый для каши, ребенок встаёт в круг с остальными детьм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111111"/>
          <w:sz w:val="28"/>
          <w:szCs w:val="28"/>
        </w:rPr>
        <w:t>Раз, два, три - ты горшочек наш вар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ко мы нальем, до кипенья доведе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 - ты горшочек наш вар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ко кипит в горшочке, масло надо бы дружочки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шу нужно посолить, да и сахар положить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 - ты горшочек наш вар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се у нас кипит в порядке манки надо поварятки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 - ты горшочек наш вари. А теперь все друг за другом размешаем кашу кругом!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Каша преет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пых - пых - пых»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друзей и для родных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все дружно поедим,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гостей всех угостим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Каша вышла-то у нас –просто класс</w:t>
      </w:r>
    </w:p>
    <w:p>
      <w:pPr>
        <w:pStyle w:val="Style18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идактическая игра «Накорми мышку»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юшка: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у меня живёт мышка, она голодная. Мышка боится кошку. Накормим её?  Игровое задание. Сложите в корзинку продукты, из которых можно приготовить кашу и которые можно добавить в кашу, а ещё в словах которых есть звук «А». 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Какая каша»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юшка: 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накормили мышку!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, что у меня на столе? Дети: крупы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юшка: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А вы знаете, как называется каша из гречки? (гречневая каша). Из кукурузы? (кукурузная каша и т. д.) Дети рассматривают крупу, ощупывают и называют.  Молодцы!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Музыкальная динамическая пауза «Варись каш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мне пора кашку варить, кота Ваську, да Бобика кормить.</w:t>
      </w:r>
    </w:p>
    <w:p>
      <w:pPr>
        <w:pStyle w:val="Normal"/>
        <w:jc w:val="both"/>
        <w:rPr/>
      </w:pPr>
      <w:r>
        <w:rPr>
          <w:sz w:val="28"/>
          <w:szCs w:val="28"/>
        </w:rPr>
        <w:t>Дети, поможете хозяюшке? (Д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пни, топни, покружись в поваряток превратись. </w:t>
      </w:r>
    </w:p>
    <w:p>
      <w:pPr>
        <w:pStyle w:val="Normal"/>
        <w:jc w:val="both"/>
        <w:rPr/>
      </w:pPr>
      <w:r>
        <w:rPr>
          <w:sz w:val="28"/>
          <w:szCs w:val="28"/>
        </w:rPr>
        <w:t>(Дети берут хохломские ложки)</w:t>
      </w:r>
    </w:p>
    <w:p>
      <w:pPr>
        <w:pStyle w:val="Normal"/>
        <w:shd w:fill="FFFFFF" w:val="clear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юшка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Я буду называть разные продукты, если они подходят для приготовления каши, говорите «да», если не подходят -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ока - белоб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умала кашу вар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деток накорм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ынок п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что взя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ное молоко…(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иное яйцо…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па манная…(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уста кочанная…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еный огурец…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сной холодец…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хар да соль…(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ую фасоль…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о топленое…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ка соленая…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вровый лист…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тайский рис…(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ослив и изюм…(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коладный лукум…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ц болгарский…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ус татарский…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убничное варенье…(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сквитное печенье…(нет)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юшка: Молодцы, ребят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ного пословиц и поговорок придумал русский народ про кашу. Давайте вспомним их. Я начну, а вы продолжите.</w:t>
      </w:r>
    </w:p>
    <w:p>
      <w:pPr>
        <w:pStyle w:val="Style17"/>
        <w:shd w:fill="FFFFFF" w:val="clear"/>
        <w:spacing w:before="240" w:after="0"/>
        <w:ind w:firstLine="720"/>
        <w:rPr/>
      </w:pPr>
      <w:r>
        <w:rPr>
          <w:rStyle w:val="StrongEmphasis"/>
          <w:b w:val="false"/>
          <w:color w:val="111111"/>
          <w:sz w:val="28"/>
          <w:szCs w:val="28"/>
        </w:rPr>
        <w:t>Русская каша - матушка наша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2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за обед - коли каши нет.</w:t>
      </w:r>
    </w:p>
    <w:p>
      <w:pPr>
        <w:pStyle w:val="Style17"/>
        <w:shd w:fill="FFFFFF" w:val="clear"/>
        <w:spacing w:before="0" w:after="0"/>
        <w:ind w:firstLine="720"/>
        <w:rPr/>
      </w:pPr>
      <w:r>
        <w:rPr>
          <w:color w:val="111111"/>
          <w:sz w:val="28"/>
          <w:szCs w:val="28"/>
        </w:rPr>
        <w:t>Щи да </w:t>
      </w:r>
      <w:r>
        <w:rPr>
          <w:rStyle w:val="StrongEmphasis"/>
          <w:b w:val="false"/>
          <w:color w:val="111111"/>
          <w:sz w:val="28"/>
          <w:szCs w:val="28"/>
        </w:rPr>
        <w:t>каша - пища наша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2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ша кашка, да мала чашка.</w:t>
      </w:r>
    </w:p>
    <w:p>
      <w:pPr>
        <w:pStyle w:val="Style17"/>
        <w:shd w:fill="FFFFFF" w:val="clear"/>
        <w:spacing w:before="0" w:after="0"/>
        <w:ind w:firstLine="720"/>
        <w:rPr/>
      </w:pPr>
      <w:r>
        <w:rPr>
          <w:rStyle w:val="StrongEmphasis"/>
          <w:b w:val="false"/>
          <w:color w:val="111111"/>
          <w:sz w:val="28"/>
          <w:szCs w:val="28"/>
        </w:rPr>
        <w:t>Каша кормилица наша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20"/>
        <w:rPr/>
      </w:pPr>
      <w:r>
        <w:rPr>
          <w:color w:val="111111"/>
          <w:sz w:val="28"/>
          <w:szCs w:val="28"/>
        </w:rPr>
        <w:t>В родном доме и </w:t>
      </w:r>
      <w:r>
        <w:rPr>
          <w:rStyle w:val="StrongEmphasis"/>
          <w:b w:val="false"/>
          <w:color w:val="111111"/>
          <w:sz w:val="28"/>
          <w:szCs w:val="28"/>
        </w:rPr>
        <w:t>каша гуще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2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з каши семью не накормишь.</w:t>
      </w:r>
    </w:p>
    <w:p>
      <w:pPr>
        <w:pStyle w:val="Style17"/>
        <w:shd w:fill="FFFFFF" w:val="clear"/>
        <w:spacing w:before="0" w:after="0"/>
        <w:ind w:firstLine="72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шу маслом не испортишь.</w:t>
      </w:r>
    </w:p>
    <w:p>
      <w:pPr>
        <w:pStyle w:val="Style17"/>
        <w:shd w:fill="FFFFFF" w:val="clear"/>
        <w:spacing w:before="0" w:after="0"/>
        <w:ind w:firstLine="720"/>
        <w:rPr/>
      </w:pPr>
      <w:r>
        <w:rPr>
          <w:rStyle w:val="StrongEmphasis"/>
          <w:b w:val="false"/>
          <w:color w:val="111111"/>
          <w:sz w:val="28"/>
          <w:szCs w:val="28"/>
        </w:rPr>
        <w:t>Каша мать наша</w:t>
      </w:r>
      <w:r>
        <w:rPr>
          <w:color w:val="111111"/>
          <w:sz w:val="28"/>
          <w:szCs w:val="28"/>
        </w:rPr>
        <w:t>, а хлеб кормиле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ще есть такая: «Если про кашу не забудешь, красивым, сильным, веселым будешь!» 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Хозяюшка :  Молодцы, пословиц и поговорок знаете много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бята, что мы делали? В какие игры играли? Николь, что больше всего тебе понравилось? Может кому-то было трудно? (Ответы детей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 мне очень понравилось с вами играть, Молодцы! Вы, самые замечательные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180" w:after="18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7"/>
        <w:shd w:fill="FFFFFF" w:val="clear"/>
        <w:spacing w:before="180" w:after="18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180" w:after="18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rStyle w:val="StrongEmphasis"/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Хозяюшка</w:t>
      </w:r>
      <w:r>
        <w:rPr>
          <w:sz w:val="28"/>
          <w:szCs w:val="28"/>
        </w:rPr>
        <w:t xml:space="preserve"> - Много пословиц и поговорок придумал русский народ про кашу. Давайте вспомним их. </w:t>
      </w:r>
    </w:p>
    <w:p>
      <w:pPr>
        <w:pStyle w:val="Style17"/>
        <w:shd w:fill="FFFFFF" w:val="clear"/>
        <w:spacing w:before="24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Русская каша - матушка наша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24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за обед - коли каши нет.</w:t>
      </w:r>
    </w:p>
    <w:p>
      <w:pPr>
        <w:pStyle w:val="Style17"/>
        <w:shd w:fill="FFFFFF" w:val="clear"/>
        <w:spacing w:before="240" w:after="0"/>
        <w:rPr/>
      </w:pPr>
      <w:r>
        <w:rPr>
          <w:color w:val="111111"/>
          <w:sz w:val="28"/>
          <w:szCs w:val="28"/>
        </w:rPr>
        <w:t>Щи да </w:t>
      </w:r>
      <w:r>
        <w:rPr>
          <w:rStyle w:val="StrongEmphasis"/>
          <w:b w:val="false"/>
          <w:color w:val="111111"/>
          <w:sz w:val="28"/>
          <w:szCs w:val="28"/>
        </w:rPr>
        <w:t>каша - пища наша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24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ша кашка, да мала чашка.</w:t>
      </w:r>
    </w:p>
    <w:p>
      <w:pPr>
        <w:pStyle w:val="Style17"/>
        <w:shd w:fill="FFFFFF" w:val="clear"/>
        <w:spacing w:before="24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Каша кормилица наша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 родном доме и </w:t>
      </w:r>
      <w:r>
        <w:rPr>
          <w:rStyle w:val="StrongEmphasis"/>
          <w:b w:val="false"/>
          <w:color w:val="111111"/>
          <w:sz w:val="28"/>
          <w:szCs w:val="28"/>
        </w:rPr>
        <w:t>каша гуще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з каши семью не накормишь.</w:t>
      </w:r>
    </w:p>
    <w:p>
      <w:pPr>
        <w:pStyle w:val="Style17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шу маслом не испортишь.</w:t>
      </w:r>
    </w:p>
    <w:p>
      <w:pPr>
        <w:pStyle w:val="Style17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Каша мать наша</w:t>
      </w:r>
      <w:r>
        <w:rPr>
          <w:color w:val="111111"/>
          <w:sz w:val="28"/>
          <w:szCs w:val="28"/>
        </w:rPr>
        <w:t>, а хлеб кормил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есть такая: «Если про кашу не забудешь, красивым, сильным, веселым будешь!» 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зяюшка</w:t>
      </w:r>
      <w:r>
        <w:rPr>
          <w:sz w:val="28"/>
          <w:szCs w:val="28"/>
        </w:rPr>
        <w:t xml:space="preserve"> - Молодцы, пословиц и поговорок  знаете м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что мы делали? Николь, что больше всего тебе понравилось? Может кому-то было трудно? И мне очень понравилось с вами играть, Молодцы! Вы, самые замечательные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 кашей будем мы дружить,</w:t>
      </w:r>
    </w:p>
    <w:p>
      <w:pPr>
        <w:pStyle w:val="Normal"/>
        <w:shd w:fill="FFFFFF" w:val="clear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Лет до ста мы будем жить.</w:t>
      </w:r>
    </w:p>
    <w:p>
      <w:pPr>
        <w:pStyle w:val="Normal"/>
        <w:shd w:fill="FFFFFF" w:val="clear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before="180" w:after="180"/>
        <w:ind w:first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84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7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7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5:00Z</dcterms:created>
  <dc:creator>Windows User</dc:creator>
  <dc:description/>
  <cp:keywords/>
  <dc:language>en-US</dc:language>
  <cp:lastModifiedBy>Радуга-3</cp:lastModifiedBy>
  <cp:lastPrinted>2019-03-25T21:21:00Z</cp:lastPrinted>
  <dcterms:modified xsi:type="dcterms:W3CDTF">2024-04-11T08:23:00Z</dcterms:modified>
  <cp:revision>18</cp:revision>
  <dc:subject/>
  <dc:title>Муниципальное бюджетное дошкольное  образовательное учреждение</dc:title>
</cp:coreProperties>
</file>