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1"/>
        <w:gridCol w:w="7761"/>
      </w:tblGrid>
      <w:tr>
        <w:trPr/>
        <w:tc>
          <w:tcPr>
            <w:tcW w:w="7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bookmarkStart w:id="0" w:name="__DdeLink__39_148957468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-7620</wp:posOffset>
                </wp:positionV>
                <wp:extent cx="7033895" cy="1074293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040" cy="1074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55pt;margin-top:-0.6pt;width:553.8pt;height:845.85pt;mso-wrap-style:none;v-text-anchor:middle">
                <v:fill o:detectmouseclick="t" type="solid" color2="black"/>
                <v:stroke color="#e36c0a" weight="57240" joinstyle="miter" endcap="flat"/>
                <w10:wrap type="none"/>
              </v:rect>
            </w:pict>
          </mc:Fallback>
        </mc:AlternateContent>
      </w: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_______________«Детский сад №6 «Радуга» с. Троицкое»_____________________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694046, Сахалинская область, Анивский район, с. Троицкое, ул. Невельская, 13</w:t>
      </w:r>
    </w:p>
    <w:p>
      <w:pPr>
        <w:pStyle w:val="Normal"/>
        <w:jc w:val="center"/>
        <w:rPr/>
      </w:pPr>
      <w:bookmarkStart w:id="1" w:name="__DdeLink__34_2034957265"/>
      <w:bookmarkStart w:id="2" w:name="__DdeLink__380_649204390"/>
      <w:bookmarkStart w:id="3" w:name="__DdeLink__59_1164051767"/>
      <w:bookmarkEnd w:id="2"/>
      <w:bookmarkEnd w:id="3"/>
      <w:r>
        <w:rPr>
          <w:b/>
        </w:rPr>
        <w:t xml:space="preserve">тел.: 8 (424 41) 94-336, тел/факс 8 (424 41) 94-232, </w:t>
      </w:r>
      <w:bookmarkEnd w:id="1"/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raduga</w:t>
      </w:r>
      <w:r>
        <w:rPr>
          <w:b/>
        </w:rPr>
        <w:t>-6</w:t>
      </w:r>
      <w:r>
        <w:rPr>
          <w:b/>
          <w:lang w:val="en-US"/>
        </w:rPr>
        <w:t>aniv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lineRule="atLeast" w:line="363" w:before="0" w:after="0"/>
        <w:rPr/>
      </w:pPr>
      <w:r>
        <w:rPr/>
      </w:r>
    </w:p>
    <w:p>
      <w:pPr>
        <w:pStyle w:val="Style13"/>
        <w:spacing w:lineRule="atLeast" w:line="363" w:before="280" w:after="0"/>
        <w:rPr/>
      </w:pPr>
      <w:r>
        <w:rPr/>
      </w:r>
    </w:p>
    <w:p>
      <w:pPr>
        <w:pStyle w:val="Style13"/>
        <w:spacing w:lineRule="atLeast" w:line="363" w:before="280" w:after="0"/>
        <w:rPr/>
      </w:pPr>
      <w:r>
        <w:rPr/>
      </w:r>
    </w:p>
    <w:p>
      <w:pPr>
        <w:pStyle w:val="Style13"/>
        <w:spacing w:lineRule="atLeast" w:line="363" w:before="28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93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94363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943634"/>
          <w:sz w:val="48"/>
          <w:szCs w:val="48"/>
        </w:rPr>
        <w:t>Виктор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94363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48"/>
          <w:szCs w:val="48"/>
        </w:rPr>
        <w:t>«Ох и прелесть эти сказки!»»</w:t>
      </w:r>
    </w:p>
    <w:p>
      <w:pPr>
        <w:pStyle w:val="Normal"/>
        <w:numPr>
          <w:ilvl w:val="0"/>
          <w:numId w:val="0"/>
        </w:numPr>
        <w:spacing w:lineRule="atLeast" w:line="393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94363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943634"/>
          <w:sz w:val="48"/>
          <w:szCs w:val="48"/>
        </w:rPr>
        <w:t>для детей старшей группы</w:t>
      </w:r>
    </w:p>
    <w:p>
      <w:pPr>
        <w:pStyle w:val="Normal"/>
        <w:shd w:fill="FFFFFF" w:val="clear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48"/>
        </w:rPr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400"/>
        <w:jc w:val="right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lang w:val="en-US" w:eastAsia="en-US"/>
        </w:rPr>
        <w:drawing>
          <wp:inline distT="0" distB="0" distL="0" distR="0">
            <wp:extent cx="3754755" cy="28206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40" w:before="0" w:after="0"/>
        <w:ind w:firstLine="5387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Style13"/>
        <w:spacing w:lineRule="atLeast" w:line="240" w:before="0" w:after="0"/>
        <w:ind w:firstLine="5387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Style13"/>
        <w:spacing w:lineRule="atLeast" w:line="240" w:before="0" w:after="0"/>
        <w:ind w:firstLine="5387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Style13"/>
        <w:spacing w:lineRule="atLeast" w:line="363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Style13"/>
        <w:spacing w:lineRule="atLeast" w:line="363"/>
        <w:jc w:val="center"/>
        <w:rPr>
          <w:b/>
          <w:b/>
        </w:rPr>
      </w:pPr>
      <w:r>
        <w:rPr>
          <w:rStyle w:val="StrongEmphasis"/>
          <w:color w:val="000000"/>
          <w:sz w:val="27"/>
          <w:szCs w:val="27"/>
        </w:rPr>
        <w:t>2021 г.</w:t>
      </w:r>
    </w:p>
    <w:p>
      <w:pPr>
        <w:pStyle w:val="Normal"/>
        <w:numPr>
          <w:ilvl w:val="0"/>
          <w:numId w:val="0"/>
        </w:numPr>
        <w:spacing w:lineRule="auto" w:line="240" w:before="30" w:after="75"/>
        <w:jc w:val="center"/>
        <w:outlineLvl w:val="2"/>
        <w:rPr>
          <w:rFonts w:ascii="Verdana" w:hAnsi="Verdana" w:cs="Verdana"/>
          <w:b/>
          <w:b/>
          <w:bCs/>
          <w:color w:val="FF6600"/>
          <w:sz w:val="24"/>
          <w:szCs w:val="24"/>
        </w:rPr>
      </w:pPr>
      <w:r>
        <w:rPr>
          <w:rFonts w:cs="Verdana" w:ascii="Verdana" w:hAnsi="Verdana"/>
          <w:b/>
          <w:bCs/>
          <w:color w:val="FF66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30" w:after="75"/>
        <w:jc w:val="center"/>
        <w:outlineLvl w:val="2"/>
        <w:rPr>
          <w:rFonts w:ascii="Verdana" w:hAnsi="Verdana" w:cs="Verdana"/>
          <w:b/>
          <w:b/>
          <w:bCs/>
          <w:color w:val="FF6600"/>
          <w:sz w:val="24"/>
          <w:szCs w:val="24"/>
        </w:rPr>
      </w:pPr>
      <w:r>
        <w:rPr>
          <w:rFonts w:cs="Verdana" w:ascii="Verdana" w:hAnsi="Verdana"/>
          <w:b/>
          <w:bCs/>
          <w:color w:val="FF6600"/>
          <w:sz w:val="24"/>
          <w:szCs w:val="24"/>
        </w:rPr>
      </w:r>
    </w:p>
    <w:p>
      <w:pPr>
        <w:pStyle w:val="Normal"/>
        <w:spacing w:lineRule="auto" w:line="240" w:before="75" w:after="280"/>
        <w:jc w:val="right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75" w:after="0"/>
        <w:textAlignment w:val="top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ь: </w:t>
      </w:r>
      <w:r>
        <w:rPr>
          <w:rFonts w:cs="Times New Roman" w:ascii="Times New Roman" w:hAnsi="Times New Roman"/>
          <w:sz w:val="28"/>
          <w:szCs w:val="28"/>
        </w:rPr>
        <w:br/>
        <w:t xml:space="preserve">Обобщить знания детей о сказках; активизировать и развивать чёткую интонационно-выразительную речь, обогащать словарный запас; воспитывать интерес к чтению, любовь </w:t>
      </w:r>
    </w:p>
    <w:p>
      <w:pPr>
        <w:pStyle w:val="Normal"/>
        <w:spacing w:lineRule="auto" w:line="240" w:before="75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повторение русских народных сказок, просмотр иллюстраций, загадывание загадок</w:t>
      </w:r>
    </w:p>
    <w:p>
      <w:pPr>
        <w:pStyle w:val="Normal"/>
        <w:spacing w:lineRule="auto" w:line="240" w:before="75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интерактивная доска, ноутбук, флэшка с играми, костюмы персонажей «Теремок», презентация «Сказки-загадки», подарки детям цветные мелки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ХОД</w:t>
      </w:r>
    </w:p>
    <w:p>
      <w:pPr>
        <w:pStyle w:val="Normal"/>
        <w:spacing w:lineRule="auto" w:line="240" w:before="75" w:after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музыка песни “В гостях у сказки”.  </w:t>
      </w:r>
    </w:p>
    <w:p>
      <w:pPr>
        <w:pStyle w:val="Normal"/>
        <w:spacing w:lineRule="auto" w:line="240" w:before="75" w:after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едущий:</w:t>
        <w:br/>
        <w:t>Здравствуйте, ребята!  Мы рады видеть вас на нашей викторине «Путешествие в мир сказок». Давайте поприветствуем наших участников – команду «Колобки»» и команду «Смешарики»».</w:t>
        <w:br/>
        <w:t>Представляем вам жюри. Жюри оценивает каждый правильный ответ одним баллом.</w:t>
        <w:br/>
        <w:t>Итак, мы начинаем!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вый конкурс «Загадочный».</w:t>
      </w:r>
    </w:p>
    <w:p>
      <w:pPr>
        <w:pStyle w:val="Normal"/>
        <w:spacing w:lineRule="auto" w:line="240" w:before="75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гадать названия сказок.</w:t>
        <w:br/>
        <w:t>(Ведущий по очереди загадывает загадки каждой команде).</w:t>
      </w:r>
    </w:p>
    <w:p>
      <w:pPr>
        <w:pStyle w:val="Normal"/>
        <w:spacing w:lineRule="auto" w:line="240" w:before="75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br/>
        <w:t>Сидит в корзине девочка</w:t>
        <w:br/>
        <w:t>У мишки за спиной.</w:t>
        <w:br/>
        <w:t>Он сам, того не ведая,</w:t>
        <w:br/>
        <w:t>Несет ее домой. (Маша и Медведь)</w:t>
      </w:r>
    </w:p>
    <w:p>
      <w:pPr>
        <w:pStyle w:val="Normal"/>
        <w:spacing w:lineRule="auto" w:line="240" w:before="75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br/>
        <w:t>Удивляется народ:</w:t>
        <w:br/>
        <w:t>Едет печка, дым идет,</w:t>
        <w:br/>
        <w:t>А Емеля на печи</w:t>
        <w:br/>
        <w:t>Ест большие калачи! (По-щучьему велению)</w:t>
      </w:r>
    </w:p>
    <w:p>
      <w:pPr>
        <w:pStyle w:val="Normal"/>
        <w:spacing w:lineRule="auto" w:line="240" w:before="75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br/>
        <w:t>Внучка к бабушке пошла,</w:t>
        <w:br/>
        <w:t>Пироги ей понесла.</w:t>
        <w:br/>
        <w:t>Серый волк за ней следил,</w:t>
        <w:br/>
        <w:t>Обманул и проглотил. (Красная шапочка)</w:t>
      </w:r>
    </w:p>
    <w:p>
      <w:pPr>
        <w:pStyle w:val="Normal"/>
        <w:spacing w:lineRule="auto" w:line="240" w:before="75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br/>
        <w:t>Кто работать не хотел,</w:t>
        <w:br/>
        <w:t>А играл и песни пел?</w:t>
        <w:br/>
        <w:t>К брату третьему потом</w:t>
        <w:br/>
        <w:t>Прибежали в новый дом. (Три поросёнка)</w:t>
      </w:r>
    </w:p>
    <w:p>
      <w:pPr>
        <w:pStyle w:val="Normal"/>
        <w:spacing w:lineRule="auto" w:line="240" w:before="75" w:after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5</w:t>
        <w:br/>
        <w:t>Красна девица грустна:</w:t>
        <w:br/>
        <w:t>Ей не нравится весна,</w:t>
        <w:br/>
        <w:t>Ей на солнце тяжко!</w:t>
        <w:br/>
        <w:t>Слезы льет бедняжка!.. (Снегурочка)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торой конкурс «Объяснялки».</w:t>
      </w:r>
    </w:p>
    <w:p>
      <w:pPr>
        <w:pStyle w:val="Normal"/>
        <w:spacing w:lineRule="auto" w:line="240" w:before="75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роверить, хорошо ли вы знаете сказки. Посмотрите на экран телевизора и объясните, в чём волшебная сила данного сказочного предмета. Назовите сказку, в которой присутствует этот предмет.</w:t>
      </w:r>
    </w:p>
    <w:p>
      <w:pPr>
        <w:pStyle w:val="Normal"/>
        <w:spacing w:lineRule="auto" w:line="240" w:before="75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являются предметы: </w:t>
        <w:br/>
        <w:t>Ковёр-самолёт.</w:t>
        <w:br/>
        <w:t>Сапоги-скороходы.</w:t>
        <w:br/>
        <w:t>Шапка-невидимка.</w:t>
        <w:br/>
        <w:t>Горшок.</w:t>
        <w:br/>
        <w:t>Скатерть-самобранка.</w:t>
        <w:br/>
        <w:t>Зеркало.</w:t>
        <w:br/>
        <w:t>Цветик-семицветик.</w:t>
        <w:br/>
        <w:t>Золотая рыбка.</w:t>
      </w:r>
    </w:p>
    <w:p>
      <w:pPr>
        <w:pStyle w:val="Normal"/>
        <w:spacing w:lineRule="auto" w:line="240" w:before="75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Я не знала, что вы так хорошо знаете сказки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тий конкурс «Путаница».</w:t>
      </w:r>
    </w:p>
    <w:p>
      <w:pPr>
        <w:pStyle w:val="Normal"/>
        <w:spacing w:lineRule="auto" w:line="240" w:before="75" w:after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омогите нам, ребята, распутать названия сказок.</w:t>
        <w:br/>
        <w:t>Слушайте внимательно.</w:t>
        <w:br/>
        <w:t>«Суп из топора», </w:t>
        <w:br/>
        <w:t>«По-заячьему велению», </w:t>
        <w:br/>
        <w:t>«Зелёная шапочка», </w:t>
        <w:br/>
        <w:t>«Кот в туфлях», </w:t>
        <w:br/>
        <w:t>«Два поросёнка», </w:t>
        <w:br/>
        <w:t>«Лиса и цапля», </w:t>
        <w:br/>
        <w:t>«Волк и пятеро щенят», </w:t>
        <w:br/>
        <w:t>«Сестрица Танюшка и братец Иванушка»,</w:t>
        <w:br/>
        <w:t>«Мальчик с ладошку;</w:t>
        <w:br/>
        <w:t>«Сивка-Мурка».</w:t>
        <w:br/>
        <w:t>Какие вы замечательные участники! Всё знаете!</w:t>
      </w:r>
    </w:p>
    <w:p>
      <w:pPr>
        <w:pStyle w:val="Normal"/>
        <w:spacing w:lineRule="auto" w:line="240" w:before="75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твёртый конкурс «Живая сказка».</w:t>
      </w:r>
    </w:p>
    <w:p>
      <w:pPr>
        <w:pStyle w:val="Normal"/>
        <w:spacing w:lineRule="auto" w:line="240" w:before="75" w:after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Каждой команде необходимо показать движениями, мимикой, жестами сказку без слов. Обе команды должны угадать название сказки соперников ( «Теремок»).</w:t>
      </w:r>
    </w:p>
    <w:p>
      <w:pPr>
        <w:pStyle w:val="Normal"/>
        <w:spacing w:lineRule="auto" w:line="240" w:before="75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команды готовятся к конкурсу, хотелось бы проверить наших гостей, как они знают сказки. Ну, что проверим?</w:t>
      </w:r>
    </w:p>
    <w:p>
      <w:pPr>
        <w:pStyle w:val="Normal"/>
        <w:spacing w:lineRule="auto" w:line="240" w:before="75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 зрителями.</w:t>
      </w:r>
    </w:p>
    <w:p>
      <w:pPr>
        <w:pStyle w:val="Normal"/>
        <w:spacing w:lineRule="auto" w:line="240" w:before="75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авь словечко к названию сказки»</w:t>
        <w:br/>
        <w:t>- Гуси -…(Лебеди)</w:t>
        <w:br/>
        <w:t>- Царевна -…(Лягушка)</w:t>
        <w:br/>
        <w:t>- Аленький - …(Цветочек)</w:t>
        <w:br/>
        <w:t>- Вини -….(Пух)</w:t>
        <w:br/>
        <w:t>- Маша и ….(Медведь)</w:t>
        <w:br/>
        <w:t>- Заюшкина …(Избушка)</w:t>
        <w:br/>
        <w:t>- Крошечка -….(Хаврошечка)</w:t>
        <w:br/>
        <w:t>- Сивка -…(Бурка)</w:t>
        <w:br/>
        <w:t>- Мальчик …(С пальчик)</w:t>
        <w:br/>
        <w:t>- Красная …(Шапочка)</w:t>
        <w:br/>
        <w:t>- Спящая ….(Красавица)</w:t>
        <w:br/>
        <w:t>- Вершки -…(Корешки)</w:t>
      </w:r>
    </w:p>
    <w:p>
      <w:pPr>
        <w:pStyle w:val="Normal"/>
        <w:spacing w:lineRule="auto" w:line="240" w:before="75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нимательные у нас гости, ни разу не ошиблись! Хвалю вас!</w:t>
      </w:r>
    </w:p>
    <w:p>
      <w:pPr>
        <w:pStyle w:val="Normal"/>
        <w:spacing w:lineRule="auto" w:line="240" w:before="75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внимание! «Живая сказка» от наших команд.</w:t>
        <w:br/>
        <w:t>(Каждая команда показывает сказку без слов)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ятый конкурс «Вопрос-ответ».</w:t>
      </w:r>
    </w:p>
    <w:p>
      <w:pPr>
        <w:pStyle w:val="Normal"/>
        <w:spacing w:lineRule="auto" w:line="240" w:before="75" w:after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Командам нужно за одну минуту ответить на мои вопросы:</w:t>
        <w:br/>
        <w:t>Как звали невесту Пьеро?</w:t>
        <w:br/>
        <w:t>Кому подошла по размеру хрустальная туфелька?</w:t>
        <w:br/>
        <w:t>Кто родился в чашечке цветка?</w:t>
        <w:br/>
        <w:t>Кого так долго тянули из болота?</w:t>
        <w:br/>
        <w:t>Кто взял спички и поджёг синее море?</w:t>
        <w:br/>
        <w:t>Кто сварил кашу из топора?</w:t>
        <w:br/>
        <w:t>Кто снёс золотое яичко?</w:t>
        <w:br/>
        <w:t>Как звали девочку из сказки «Снежная королева»?</w:t>
        <w:br/>
        <w:t>Как называлась деревня, где жил почтальон Печкин?</w:t>
        <w:br/>
        <w:t>Кто лечил больных зверей?</w:t>
        <w:br/>
        <w:t>Назовите героя, который живёт на крыше?</w:t>
        <w:br/>
        <w:t>Кто из героев ездил по улице на печке?</w:t>
        <w:br/>
        <w:t>Что купила муха на базаре, когда нашла денежку?</w:t>
        <w:br/>
        <w:t>Чем ловил рыбу волк в сказке «Волк и лиса»?</w:t>
      </w:r>
    </w:p>
    <w:p>
      <w:pPr>
        <w:pStyle w:val="Normal"/>
        <w:spacing w:lineRule="auto" w:line="240" w:before="75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естой конкурс «Угадай мелодию».</w:t>
      </w:r>
    </w:p>
    <w:p>
      <w:pPr>
        <w:pStyle w:val="Normal"/>
        <w:spacing w:lineRule="auto" w:line="240" w:before="75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ы услышите песенки героев сказок или мультфильмов. Вспомните названия этих сказок.</w:t>
        <w:br/>
        <w:t>(Звучит аудио запись песен из сказок «Буратино», «Каникулы в Простоквашино», «Красная шапочка», «Бременские музыканты», «Три поросёнка», «Чебурашка и Крокодил Гена», «Вини-Пух и все-все-все», «Волк и семеро козлят»)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дьмой конкурс «Найди домик для героя сказки»</w:t>
      </w:r>
    </w:p>
    <w:p>
      <w:pPr>
        <w:pStyle w:val="Normal"/>
        <w:spacing w:lineRule="auto" w:line="240" w:before="75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перед каждой командой разложены иллюстрации героев сказок. На магнитной доске размещены домики с разным количеством окошек. Чтобы узнать, кто, где живёт, нужно имена героев поделить на слоги.</w:t>
        <w:br/>
        <w:t>Дети берут любую картинку, определяют количество слогов в названии героя сказки и прикрепляют к нужному домику. (Колобок, Кот, Золушка, Дюймовочка, Волк, Русалочка, Лиса, Мальвина, Айболит, Петух)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ьмой конкурс «Сказочные задачки».</w:t>
      </w:r>
    </w:p>
    <w:p>
      <w:pPr>
        <w:pStyle w:val="Normal"/>
        <w:spacing w:lineRule="auto" w:line="240" w:before="75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нужно внимательно послушать задания и решить сказочные задачки.</w:t>
      </w:r>
    </w:p>
    <w:p>
      <w:pPr>
        <w:pStyle w:val="Normal"/>
        <w:spacing w:lineRule="auto" w:line="240" w:before="75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верей встретил в лесу Колобок? </w:t>
        <w:br/>
        <w:t>Назовите три сказки, героями которых были братья?</w:t>
        <w:br/>
        <w:t>Сколько лепестков у Цветика-семицветика?</w:t>
        <w:br/>
        <w:t>Герои сказки «Три поросёнка» пришли в гости к героям сказки «Три медведя». Сколько их стало всех вместе?</w:t>
        <w:br/>
        <w:t>Какой по счёту стояла кошка в сказке «Репка»?</w:t>
        <w:br/>
        <w:t>Назовите пять сказок, героем которых была лиса.</w:t>
        <w:br/>
        <w:t>Сколько героев в сказке «Зимовье зверей»? </w:t>
        <w:br/>
        <w:t>Назовите сказки, где упоминается цифра 7.</w:t>
      </w:r>
    </w:p>
    <w:p>
      <w:pPr>
        <w:pStyle w:val="Normal"/>
        <w:spacing w:lineRule="auto" w:line="240" w:before="75" w:after="0"/>
        <w:textAlignment w:val="top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.</w:t>
      </w:r>
      <w:r>
        <w:rPr>
          <w:rFonts w:cs="Times New Roman" w:ascii="Times New Roman" w:hAnsi="Times New Roman"/>
          <w:sz w:val="28"/>
          <w:szCs w:val="28"/>
        </w:rPr>
        <w:br/>
        <w:t>Награждение. Вручение призов.</w:t>
        <w:br/>
      </w:r>
    </w:p>
    <w:p>
      <w:pPr>
        <w:pStyle w:val="Normal"/>
        <w:spacing w:lineRule="auto" w:line="240" w:before="75" w:after="0"/>
        <w:textAlignment w:val="top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писок использованной литературы:</w:t>
      </w:r>
      <w:r>
        <w:rPr>
          <w:rFonts w:cs="Times New Roman" w:ascii="Times New Roman" w:hAnsi="Times New Roman"/>
          <w:sz w:val="28"/>
          <w:szCs w:val="28"/>
        </w:rPr>
        <w:br/>
        <w:t>Коноваленко В.В., Коноваленко С.В. Фронтальные логопедические занятия в подготовительной группе с ФФН.- М.: Гном-Пресс, 1998.</w:t>
        <w:br/>
        <w:t>Лапковская В.П., Володькова Н.П. Речевые развлечения в детском саду.- М.: Издательство Мозаика Синтез, 200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26:00Z</dcterms:created>
  <dc:creator>Люда</dc:creator>
  <dc:description/>
  <cp:keywords/>
  <dc:language>en-US</dc:language>
  <cp:lastModifiedBy>Игорь</cp:lastModifiedBy>
  <dcterms:modified xsi:type="dcterms:W3CDTF">2021-10-23T03:59:00Z</dcterms:modified>
  <cp:revision>3</cp:revision>
  <dc:subject/>
  <dc:title/>
</cp:coreProperties>
</file>