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челки – добрые подружки.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.  На опушке, возле ел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Жили-поживали пчел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илетели на луж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обирать лесной медок.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д музыку вылетают Пчелк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(В руках у них маленькие ведерки и хохломские ложки. Они  присаживаются около цветов, собирают ложками нектар)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Вед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се цветы любили пчелок –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лосатеньких девчонок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м головками качали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 на танец приглашали.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 </w:t>
      </w:r>
      <w:r>
        <w:rPr>
          <w:i/>
          <w:sz w:val="36"/>
          <w:szCs w:val="36"/>
          <w:u w:val="single"/>
        </w:rPr>
        <w:t>«Танец пчелок  и  цветов» (после танца цветы уходят на стулья)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Исполняется </w:t>
      </w:r>
      <w:r>
        <w:rPr>
          <w:i/>
          <w:sz w:val="36"/>
          <w:szCs w:val="36"/>
          <w:u w:val="single"/>
        </w:rPr>
        <w:t>«Танец с осенними листочками»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В конце танца листочки  остаются возле центр. стены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1-я пчела.  Лето быстро пролетело, вся полянка опустела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тала желтою листва, осень в гости к нам пришла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2-я пчела.  Мы все лето здесь летали, много мёда мы набрал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игласим лесных зверей, угостим их поскорей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3-я пчела.  Мы повесим объявленье: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«Приглашаем в воскресенье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Всех зверей к нам в гости в дом,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гостим лесным медком»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елы вешают на елку объявление и улетают в улей.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д музыку выбегюет зайчики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од ёлкой берёт листочек – это подарок для пчелок читают обьявление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Заяц.   Тук-тук-тук, мы в гости к ва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елки (вместе выходят из домика) Очень рады мы гостям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Заяц1.   Прочитали  объявленье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 вам пришли по приглашенье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Заяц2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ёду на зиму бы нам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большим и малыша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елка 1. Мед лесной у нам полезный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гоняет все болезни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ёлка2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гощаем, забирай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а зимою не хворай!         </w:t>
      </w:r>
      <w:r>
        <w:rPr>
          <w:i/>
          <w:sz w:val="36"/>
          <w:szCs w:val="36"/>
        </w:rPr>
        <w:t>Пчелки отдают Зайке ведро с медо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Зайка1. А за вашу доброту я подарок подарю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Зайка2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ы нашли для вас листочек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олнца маленький кусочек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усть вам домик украшает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есню вам напоминает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1-я пчелка. Замечательный листочек! Словно жёлтый огонечек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-я пчелка. Яркий, нежный  и красивый…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-я пчёлка. Говорим тебе спасибо!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Исполнение песни. Поют все дети.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йка убегает. Пчелки улетают в домик. </w:t>
      </w:r>
    </w:p>
    <w:p>
      <w:pPr>
        <w:pStyle w:val="Normal"/>
        <w:ind w:left="-540" w:hanging="0"/>
        <w:jc w:val="both"/>
        <w:rPr/>
      </w:pPr>
      <w:r>
        <w:rPr>
          <w:i/>
          <w:sz w:val="36"/>
          <w:szCs w:val="36"/>
          <w:u w:val="single"/>
        </w:rPr>
        <w:t>Под музыку выходит Лиса.</w:t>
      </w:r>
      <w:r>
        <w:rPr>
          <w:sz w:val="36"/>
          <w:szCs w:val="36"/>
        </w:rPr>
        <w:t xml:space="preserve">                 Находит под ёлкой платочек.</w:t>
      </w:r>
    </w:p>
    <w:p>
      <w:pPr>
        <w:pStyle w:val="Normal"/>
        <w:ind w:left="-540" w:hanging="0"/>
        <w:jc w:val="both"/>
        <w:rPr/>
      </w:pPr>
      <w:r>
        <w:rPr>
          <w:i/>
          <w:sz w:val="36"/>
          <w:szCs w:val="36"/>
          <w:u w:val="single"/>
        </w:rPr>
        <w:t>И читает объявление.</w:t>
      </w: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Лиса. Тук-тук-тук! Я в гости к вам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 1. Очень рады мы гостям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Лиса.    Мне бы на зиму медку, очень сладкого хочу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 чаем хорошо пойдет, если Волк ко мне придет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едь зимою все бывает, и зверьё заболевает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1. Мед лесной у нам полезный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гоняет все болезн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ёлка2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гощаем, забирай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а зимою не хворай!         </w:t>
      </w:r>
      <w:r>
        <w:rPr>
          <w:i/>
          <w:sz w:val="36"/>
          <w:szCs w:val="36"/>
        </w:rPr>
        <w:t>Пчелки отдают Лисе ведро с медо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Лиса.  Вам за вашу доброту я подарок подарю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Я нашла для вас платочек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расный, словно огонёчек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усть вам домик украшает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Лето вам напоминает.                 </w:t>
      </w:r>
      <w:r>
        <w:rPr>
          <w:i/>
          <w:sz w:val="36"/>
          <w:szCs w:val="36"/>
        </w:rPr>
        <w:t>Лиса отдает платочек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3. Замечательный цветочек! Словно желтый  огонечек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ркий, нежный  и красивый..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челки (вместе)  Говорим тебе спасибо!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са убегает, пчелки улетают в домик.</w:t>
      </w:r>
    </w:p>
    <w:p>
      <w:pPr>
        <w:pStyle w:val="Normal"/>
        <w:ind w:left="-720" w:firstLine="180"/>
        <w:jc w:val="both"/>
        <w:rPr/>
      </w:pPr>
      <w:r>
        <w:rPr>
          <w:i/>
          <w:sz w:val="36"/>
          <w:szCs w:val="36"/>
          <w:u w:val="single"/>
        </w:rPr>
        <w:t>Звучит музыка выходит Медведь.</w:t>
      </w:r>
      <w:r>
        <w:rPr>
          <w:sz w:val="36"/>
          <w:szCs w:val="36"/>
        </w:rPr>
        <w:t xml:space="preserve">  Он несет с собой звоночек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Медведь.   Тук-тук-тук! Я в гости к вам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елки. Очень рады мы гостям!</w:t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>Медведь.    Мне бы на зиму медку! Лапу с медом пососу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едь из всех лесных зверей мед люблю я всех сильней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айте мне побольше меду! Съем хоть целую колоду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лечиться буду им, вкусным, сладким и густым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 1. Мед лесной у нас полезный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гоняет все болезн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ёлка 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гощаем! Забирай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а зимою не хворай!         </w:t>
      </w:r>
      <w:r>
        <w:rPr>
          <w:i/>
          <w:sz w:val="36"/>
          <w:szCs w:val="36"/>
        </w:rPr>
        <w:t>Пчелки отдают Медведю ведро с медом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Медведь. А за вашу доброту я подарок подарю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Я нашёл для вас звоночек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ловно дождичка кусочек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усть вам домик украшает,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Лето вам напоминает.              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ёлка 3. Замечательный цветочек! Словно синий огонечек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ркий, нежный  и красивый..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челки (вместе)  Говорим тебе спасибо!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дведь уходит, пчелки улетают в домик.</w:t>
      </w:r>
    </w:p>
    <w:p>
      <w:pPr>
        <w:pStyle w:val="Normal"/>
        <w:ind w:left="-720" w:firstLine="180"/>
        <w:jc w:val="both"/>
        <w:rPr/>
      </w:pPr>
      <w:r>
        <w:rPr>
          <w:i/>
          <w:sz w:val="36"/>
          <w:szCs w:val="36"/>
          <w:u w:val="single"/>
        </w:rPr>
        <w:t>Под музыку выходят Баба и Дед.Собирают гриб, подходят к дереву, читают обьявление.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Бабушка.   Тук-тук-тук! Мы в гости к вам!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елки. Очень рады мы гостям!</w:t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>Дед.  Мне бы на зиму медку!  С медом чай я пить люблю!</w:t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>Баба.  Ну, а иногда бывает, с дедом мы зимой хвораем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>Дед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ут болит и там болит, мед нас быстро исцелит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.       Мы его и в чай, и в кашу, и в любую пищу нашу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ед – лекарство, лучше нет! Это знает целый свет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 1 Мед лесной у нам полезный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огоняет все болезн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чёлка 2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гощаем! Забирай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а зимою не хворай!         </w:t>
      </w:r>
      <w:r>
        <w:rPr>
          <w:i/>
          <w:sz w:val="36"/>
          <w:szCs w:val="36"/>
        </w:rPr>
        <w:t>Пчелки отдают Бабушке ведро с медо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Бабушка. А за вашу доброту я подарочек дарю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ы нашли для вас цветочек, посадили вот  в горшочек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усть вам домик украшает,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Лето вам напоминает.  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Пчелка1. Замечательный цветочек! Словно белый огонечек!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ркий, нежный  и красивый..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челки (вместе)  Говорим тебе спасибо!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>Пчелка 1. Мы трудились, мы старались, все довольными остались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  <w:t>Пчела 2.  Не страшна зима для нас, мёда сделали запас.</w:t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>Пчелка 3 А теперь  скорее в дом, осень, осень за окном.</w:t>
      </w:r>
    </w:p>
    <w:p>
      <w:pPr>
        <w:pStyle w:val="Normal"/>
        <w:ind w:left="-720" w:firstLine="180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. В теплом домике своем холода переживем.</w:t>
      </w:r>
    </w:p>
    <w:p>
      <w:pPr>
        <w:pStyle w:val="Normal"/>
        <w:ind w:left="-72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д музыку Пчелки улетают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ед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от и закончен спектакль осенний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Ждите от нас других представлений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едставляю нашу замечательную группу-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стоящую театральную труппу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д музыку все артисты выходят.</w:t>
      </w:r>
    </w:p>
    <w:p>
      <w:pPr>
        <w:pStyle w:val="Normal"/>
        <w:ind w:left="-720" w:firstLine="18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1:00Z</dcterms:created>
  <dc:creator>Елена Саввина</dc:creator>
  <dc:description/>
  <cp:keywords/>
  <dc:language>en-US</dc:language>
  <cp:lastModifiedBy>Игорь</cp:lastModifiedBy>
  <dcterms:modified xsi:type="dcterms:W3CDTF">2018-09-29T00:35:00Z</dcterms:modified>
  <cp:revision>11</cp:revision>
  <dc:subject/>
  <dc:title/>
</cp:coreProperties>
</file>